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  <w:commentRangeEnd w:id="0"/>
      <w:r>
        <w:commentReference w:id="0"/>
      </w:r>
      <w:r>
        <w:rPr>
          <w:rStyle w:val="Style15"/>
          <w:vanish w:val="fals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民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commentRangeStart w:id="2"/>
            <w:r>
              <w:rPr/>
              <w:t>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济管理学院</w:t>
            </w:r>
            <w:r>
              <w:rPr>
                <w:rFonts w:eastAsia="Times New Roman"/>
              </w:rPr>
              <w:t xml:space="preserve">    </w:t>
            </w:r>
            <w:commentRangeStart w:id="3"/>
            <w:r>
              <w:rPr>
                <w:rFonts w:eastAsia="Times New Roman"/>
              </w:rPr>
              <w:t xml:space="preserve">  </w:t>
            </w:r>
            <w:r>
              <w:rPr/>
              <w:t>物流管理工程系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</w:rPr>
              <w:t xml:space="preserve">    </w:t>
            </w:r>
            <w:r>
              <w:rPr/>
              <w:t>148131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4"/>
            <w:r>
              <w:rPr/>
              <w:t>1</w:t>
            </w:r>
            <w:r>
              <w:rPr/>
              <w:t>、</w:t>
            </w:r>
            <w:r>
              <w:rPr/>
              <w:t>2014.04 146101</w:t>
            </w:r>
            <w:r>
              <w:rPr/>
              <w:t>校友奖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2015.10 </w:t>
            </w:r>
            <w:r>
              <w:rPr/>
              <w:t>国家</w:t>
            </w:r>
            <w:r>
              <w:rPr/>
              <w:t>励志奖学金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commentRangeStart w:id="5"/>
            <w:r>
              <w:rPr/>
              <w:t>B</w:t>
            </w:r>
            <w:r>
              <w:rPr/>
              <w:t>、农村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500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南京市</w:t>
            </w:r>
            <w:r>
              <w:rPr/>
              <w:t>。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7"/>
            <w:r>
              <w:rPr/>
              <w:t>父子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</w:t>
            </w:r>
            <w:r>
              <w:rPr/>
              <w:t xml:space="preserve">XXXX 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文字前面</w:t>
            </w:r>
            <w:r>
              <w:rPr/>
              <w:t>空两格，</w:t>
            </w:r>
            <w:r>
              <w:rPr/>
              <w:t>不要改变表格</w:t>
            </w:r>
            <w:r>
              <w:rPr/>
              <w:t>格式</w:t>
            </w:r>
            <w:r>
              <w:rPr/>
              <w:t>，不要太简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  <w:t>不要太简短，最后以“推荐其获得国家</w:t>
            </w:r>
            <w:r>
              <w:rPr/>
              <w:t>X</w:t>
            </w:r>
            <w:r>
              <w:rPr/>
              <w:t>等助学金”</w:t>
            </w:r>
            <w:r>
              <w:rPr/>
              <w:t>结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c" w:date="2018-10-15T10:2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表格式不变,填表的文字可以缩小字体</w:t>
      </w:r>
    </w:p>
  </w:comment>
  <w:comment w:id="1" w:author="cc" w:date="2018-10-15T10:2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汉族/哈萨克族/维吾尔族等</w:t>
      </w:r>
    </w:p>
  </w:comment>
  <w:comment w:id="2" w:author="cc" w:date="2018-10-15T10:28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cc" w:date="2018-10-15T10:2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班号顺序分别为:管理科学与工程系/国际经济与贸易系/工商管理系/会计系/金融系/经济学系/电子商务系/物流工程系</w:t>
      </w:r>
    </w:p>
  </w:comment>
  <w:comment w:id="4" w:author="cc" w:date="2018-10-15T10:3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主要奖助学金即可，不要罗列太多</w:t>
      </w:r>
    </w:p>
  </w:comment>
  <w:comment w:id="5" w:author="cc" w:date="2018-10-15T10:3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纸质版打印后手写打钩</w:t>
      </w:r>
    </w:p>
  </w:comment>
  <w:comment w:id="6" w:author="cc" w:date="2018-10-15T10:3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=家庭月总收入/家庭人口总数，且</w:t>
      </w:r>
      <w:r>
        <w:rPr>
          <w:rFonts w:ascii="Times New Roman" w:hAnsi="Times New Roman" w:eastAsia="宋体;SimSun" w:cs="Times New Roman"/>
          <w:b/>
          <w:color w:val="FF0000"/>
          <w:kern w:val="2"/>
          <w:sz w:val="36"/>
          <w:szCs w:val="24"/>
          <w:lang w:val="en-US" w:eastAsia="zh-CN" w:bidi="ar-SA"/>
        </w:rPr>
        <w:t>数字与家庭情况调查表基本一致</w:t>
      </w:r>
    </w:p>
  </w:comment>
  <w:comment w:id="7" w:author="cc" w:date="2018-10-15T10:3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子、母子、姐弟、兄弟、姐妹、兄妹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5:00Z</dcterms:created>
  <dc:creator>学生处</dc:creator>
  <dc:description/>
  <cp:keywords/>
  <dc:language>en-US</dc:language>
  <cp:lastModifiedBy>cc</cp:lastModifiedBy>
  <dcterms:modified xsi:type="dcterms:W3CDTF">2018-10-18T01:37:00Z</dcterms:modified>
  <cp:revision>10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