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新疆籍和西藏籍学生寒假火车票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55"/>
        <w:gridCol w:w="1700"/>
        <w:gridCol w:w="16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0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鲁木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0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鲁木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0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鲁木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0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1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0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1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0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1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不要改变统计表格式，只需填写每天的票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0:00Z</dcterms:created>
  <dc:creator>冯国强</dc:creator>
  <dc:description/>
  <cp:keywords/>
  <dc:language>en-US</dc:language>
  <cp:lastModifiedBy>PYT</cp:lastModifiedBy>
  <dcterms:modified xsi:type="dcterms:W3CDTF">2010-12-01T14:36:00Z</dcterms:modified>
  <cp:revision>10</cp:revision>
  <dc:subject/>
  <dc:title>关于统计新疆籍和西藏籍学生寒假火车票的通知</dc:title>
</cp:coreProperties>
</file>